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/>
        <w:drawing>
          <wp:inline distT="0" distB="0" distL="0" distR="0">
            <wp:extent cx="1456055" cy="1769110"/>
            <wp:effectExtent l="0" t="0" r="0" b="0"/>
            <wp:docPr id="1" name="Obrázo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lavecký Štvrt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Radoslav Benkovič</w:t>
      </w:r>
    </w:p>
    <w:p>
      <w:pPr>
        <w:pStyle w:val="Normal"/>
        <w:rPr/>
      </w:pPr>
      <w:r>
        <w:rPr/>
        <w:t>Spracoval:  Kovár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aveckom Štvrtku,  dňa  1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:</w:t>
        <w:tab/>
        <w:tab/>
        <w:tab/>
        <w:tab/>
        <w:t>23.5.2019.</w:t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:</w:t>
        <w:tab/>
        <w:tab/>
        <w:tab/>
        <w:tab/>
        <w:t>2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Plaveckom Štvrtku, dňa 13.6.2019, uznesením č. 3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vesený na úradnej tabuli obce dňa: </w:t>
        <w:tab/>
        <w:tab/>
        <w:tab/>
        <w:tab/>
        <w:t>14.6.201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zverejnený na webovom sídle obce dňa:</w:t>
        <w:tab/>
        <w:tab/>
        <w:tab/>
        <w:tab/>
        <w:t>14.6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prebytkov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4.12.2017 uznesením č. 59/2017.</w:t>
      </w:r>
    </w:p>
    <w:p>
      <w:pPr>
        <w:pStyle w:val="Normal"/>
        <w:jc w:val="both"/>
        <w:rPr/>
      </w:pPr>
      <w:r>
        <w:rPr/>
        <w:t>Rozpočet bol zmenený štyri 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14.6.2018 uznesením č. 23/20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6.8.2018 uznesením č. 38/20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22.11.2018 uznesením č. 50/20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 schválená rozpočtovým opatrením č. 1/18 starostu dňa31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20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91519,7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904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0270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1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928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140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7554,7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65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4034,4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814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4204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84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2311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4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8878,4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85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519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85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791519,74 EUR bol skutočný príjem k 31.12.2018 v sume 1692585,71 EUR, čo predstavuje  95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0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40,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402701,00 EUR bol skutočný príjem k 31.12.2018 v sume 1434940,93 EUR, čo predstavuje  102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65,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652000,00 EUR z výnosu dane z príjmov boli k 31.12.2018 poukázané finančné prostriedky zo ŠR v sume.679256,14 EUR, čo predstavuje plnenie na 10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25100 EUR bol skutočný príjem k 31.12.2018 v sume.130697,91 EUR, čo predstavuje plnenie na 105. % plnenie. Príjmy dane z pozemkov boli v sume 56023,53 EUR, príjmy dane zo stavieb boli v sume.74151,15EUR a príjmy dane z bytov boli v sume 523,23 EUR. K 31.12.2018 obec eviduje pohľadávky na dani z nehnuteľností v sume 14 700,6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- z rozpočtovaných 1570,00 EUR bol skutočný príjem 1543,73 EUR čo predstavuje 98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– z rozpočtovaných 1500,00 EUR bol skutočný príjem vo výške 1354,10 EUR čo je plnenie na 9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– z rozpočtovaných 105,00EUR bol skutočný príjem vo výške 35 EUR čo predstavuje plnenie na 33%.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– z rozpočtovaných 66000,00 EUR bol skutočný príjem vo výške 66 419,65 EUR čo predstavuje plnenie na 100%. K 31.12.2018 obec eviduje pohľadávky za TKO vo výške 58 597,41 EUR.</w:t>
      </w:r>
    </w:p>
    <w:p>
      <w:pPr>
        <w:pStyle w:val="Normal"/>
        <w:jc w:val="both"/>
        <w:rPr/>
      </w:pPr>
      <w:r>
        <w:rPr>
          <w:b/>
        </w:rPr>
        <w:t>Daň za ubytovanie</w:t>
      </w:r>
      <w:r>
        <w:rPr/>
        <w:t xml:space="preserve"> – z rozpočtovaných 4500,00EUR bol skutočný príjem vo výške 1059,30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3,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0400,00 EUR bol skutočný príjem k 31.12.2018 v sume 41776,91 EUR, čo je 104 % plnenie. Uvedený príjem predstavuje príjem  z prenajatých pozemkov v sume 7340,72EUR a príjem z prenajatých budov, priestorov a objektov v sume.34436,19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3336,00 EUR bol skutočný príjem k 31.12.2018 v sume 34647,02 EUR, čo je 10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9650,00 EUR, bol skutočný príjem vo výške 9609,63 EUR, čo predstavuje 99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468540,00 EUR bol skutočný príjem vo výške 468541,54 EUR, čo predstavuje 100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5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ádzk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výchovu a 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žiakov zo SZ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á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knih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ratislava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, Mal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 nezamestna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, Mal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Mal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, Mal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travovanie žiakov ZŠa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, Mal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ácia E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potreby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ft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potreby ob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príjmov 9860,00</w:t>
        <w:tab/>
        <w:t xml:space="preserve">EUR bol skutočný príjem k 31.12.2018 v sume 9860,00 EUR, čo predstavuje  100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9860,00</w:t>
        <w:tab/>
        <w:t>EUR bol skutočný príjem k 31.12.2018 v sume 9860,00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eny a doplnky UP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08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311404,00 EUR bol skutočný príjem k 31.12.2018 v sume 179408,56 EUR, čo predstavuje  5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znesením obecného zastupiteľstva č. 50/2018 zo dňa 22.11.2018 bolo schválené použitie rezervného fondu v sume 311 404,00 EUR. V skutočnosti bolo plnenie v sume 179396,56 EUR v súlade so zákonom č. 583/2004 Z.z. a 12,00 poplatok IOM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4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376,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67554,74 EUR bol skutočný príjem k 31.12.2018 v sume 68376,22 EUR, čo predstavuje  101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>62554,74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</w:t>
        <w:tab/>
        <w:t xml:space="preserve">    5821,48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/>
        <w:t xml:space="preserve">Príjmové finančné operáci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034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98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784034,46. EUR bolo skutočne čerpané  k 31.12.2018 v sume 1623998,16 EUR, čo predstavuje  91.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4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7491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742042,00 EUR bolo skutočne čerpané  k 31.12.2018 v sume 707491,34 EUR, čo predstavuje  95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237100,00 EUR bolo skutočné čerpanie k 31.12.2018 v sume 235 575,03 EUR, čo je 99 % čerpanie. Patria sem mzdové prostriedky pracovníkov OcÚ, mestskej polície, matriky, stavebného úradu miestneho hospodárstv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88333,00 EUR bolo skutočne čerpané k 31.12.2018 v sume 86986,33 EUR, čo je 99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375624,00. EUR bolo skutočne čerpané k 31.12.2018 v sume 345562,72EUR, čo je 92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40985,00 EUR bolo skutočne čerpané k 31.12.2018 v sume 39367,26 EUR, čo predstavuje 96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6911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61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23114,00 EUR bolo skutočne čerpané  k 31.12.2018 v sume 196911,32 EUR, čo predstavuje  61.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Zmeny a doplnky UPN obce</w:t>
      </w:r>
    </w:p>
    <w:p>
      <w:pPr>
        <w:pStyle w:val="Normal"/>
        <w:jc w:val="both"/>
        <w:rPr/>
      </w:pPr>
      <w:r>
        <w:rPr/>
        <w:t xml:space="preserve">Z rozpočtovaných  10980,00 EUR bolo skutočne vyčerpané k 31.12.2018 v sume 8500,00 EUR, čo predstavuje 77 % čerp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rojektové dokumentácie </w:t>
      </w:r>
    </w:p>
    <w:p>
      <w:pPr>
        <w:pStyle w:val="Normal"/>
        <w:jc w:val="both"/>
        <w:rPr/>
      </w:pPr>
      <w:r>
        <w:rPr/>
        <w:t xml:space="preserve">Z rozpočtovaných  21680,00 EUR bolo skutočne vyčerpané k 31.12.2018 v sume.21660,00EUR, čo predstavuje 100 % čerpanie. </w:t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>PS 12 pre DHZ</w:t>
      </w:r>
    </w:p>
    <w:p>
      <w:pPr>
        <w:pStyle w:val="Normal"/>
        <w:jc w:val="both"/>
        <w:rPr/>
      </w:pPr>
      <w:r>
        <w:rPr/>
        <w:t>Z rozpočtovaných 7706,00 EUR bolo skutočne vyčerpané 7 705,36 EUR, čo predstavuje 100% čerpanie.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)</w:t>
      </w:r>
      <w:r>
        <w:rPr>
          <w:b/>
        </w:rPr>
        <w:t>Rekonštrukcia ciest</w:t>
      </w:r>
    </w:p>
    <w:p>
      <w:pPr>
        <w:pStyle w:val="Normal"/>
        <w:jc w:val="both"/>
        <w:rPr/>
      </w:pPr>
      <w:r>
        <w:rPr/>
        <w:t>Z rozpočtovaných 104200,00 EUR bolo skutočne vyčerpané 93 762,38 EUR, čo predstavuje  čerpanie na 90%</w:t>
      </w:r>
    </w:p>
    <w:p>
      <w:pPr>
        <w:pStyle w:val="Normal"/>
        <w:jc w:val="both"/>
        <w:rPr/>
      </w:pPr>
      <w:r>
        <w:rPr>
          <w:b/>
        </w:rPr>
        <w:t>e)Rekonštrukcia chodníka</w:t>
      </w:r>
    </w:p>
    <w:p>
      <w:pPr>
        <w:pStyle w:val="Normal"/>
        <w:jc w:val="both"/>
        <w:rPr/>
      </w:pPr>
      <w:r>
        <w:rPr/>
        <w:t>Z rozpočtovaných 59800,00 EUR bolo skutočne vyčerpané 59793,92 EUR, čo predstavuje 100% čerpanie.</w:t>
      </w:r>
    </w:p>
    <w:p>
      <w:pPr>
        <w:pStyle w:val="Normal"/>
        <w:jc w:val="both"/>
        <w:rPr/>
      </w:pPr>
      <w:r>
        <w:rPr>
          <w:b/>
        </w:rPr>
        <w:t>f)Merač rýchlosti</w:t>
      </w:r>
    </w:p>
    <w:p>
      <w:pPr>
        <w:pStyle w:val="Normal"/>
        <w:jc w:val="both"/>
        <w:rPr/>
      </w:pPr>
      <w:r>
        <w:rPr/>
        <w:t>Z rozpočtovaných 1850,00 EUR bolo skutočne vyčerpané 1850,00EUR, čo predstavuje 100% plnenie.</w:t>
      </w:r>
    </w:p>
    <w:p>
      <w:pPr>
        <w:pStyle w:val="Normal"/>
        <w:jc w:val="both"/>
        <w:rPr/>
      </w:pPr>
      <w:r>
        <w:rPr>
          <w:b/>
        </w:rPr>
        <w:t>g)Kamerový systém</w:t>
      </w:r>
    </w:p>
    <w:p>
      <w:pPr>
        <w:pStyle w:val="Normal"/>
        <w:jc w:val="both"/>
        <w:rPr/>
      </w:pPr>
      <w:r>
        <w:rPr/>
        <w:t>z rozpočtovaných 2475,00 EUR bolo skutočne vyčerpané 2474,90 EUR, čo predstavuje 100% plnenie.</w:t>
      </w:r>
    </w:p>
    <w:p>
      <w:pPr>
        <w:pStyle w:val="Normal"/>
        <w:jc w:val="both"/>
        <w:rPr/>
      </w:pPr>
      <w:r>
        <w:rPr>
          <w:b/>
        </w:rPr>
        <w:t>h) Kúpa pozemku</w:t>
      </w:r>
    </w:p>
    <w:p>
      <w:pPr>
        <w:pStyle w:val="Normal"/>
        <w:jc w:val="both"/>
        <w:rPr/>
      </w:pPr>
      <w:r>
        <w:rPr/>
        <w:t>Z rozpočtovaných 1717,00 EUR bolo skutočne vyčerpané 1164,76 EUR, čo predstavuje 68 % plnenie.</w:t>
      </w:r>
    </w:p>
    <w:p>
      <w:pPr>
        <w:pStyle w:val="Normal"/>
        <w:jc w:val="both"/>
        <w:rPr/>
      </w:pPr>
      <w:r>
        <w:rPr/>
        <w:t>ch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18 v sume 12,00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Čerpanie vo výške 12,00 EUR predstavuje poplatok IOMO, ktorý bol odvedený do 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78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19583,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718878,46 EUR bolo skutočne čerpané  k 31.12.2018 v sume 719583,50 EUR  čo predstavuje  100.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>572446,46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</w:t>
        <w:tab/>
        <w:t>147137,04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317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34940,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8376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074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7491,3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19583,5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42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86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911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96911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7051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0809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0809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420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96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692585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23998,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8587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26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7061,0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10 809,01.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1526,49 EUR  </w:t>
      </w:r>
      <w:r>
        <w:rPr>
          <w:color w:val="0000FF"/>
        </w:rPr>
        <w:t>bol v rozpočtovom roku 2018 vysporiadaný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</w:r>
      <w:r>
        <w:rPr>
          <w:iCs/>
        </w:rPr>
        <w:t>179396,56</w:t>
      </w:r>
      <w:r>
        <w:rPr/>
        <w:t xml:space="preserve"> EUR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-  o :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 účelovo určených</w:t>
      </w:r>
      <w:r>
        <w:rPr>
          <w:iCs/>
        </w:rPr>
        <w:t xml:space="preserve"> </w:t>
      </w:r>
      <w:r>
        <w:rPr>
          <w:b/>
          <w:iCs/>
          <w:color w:val="FF0000"/>
        </w:rPr>
        <w:t xml:space="preserve">darov </w:t>
      </w:r>
      <w:r>
        <w:rPr>
          <w:iCs/>
        </w:rPr>
        <w:t xml:space="preserve">od FO podľa ustanovenia  § 5 ods. 3 zákona č.583/2004 Z.z. o rozpočtových pravidlách územnej samosprávy a o zmene a doplnení niektorých zákonov v znení neskorších predpisov v sume 1360,00 EUR,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 xml:space="preserve">nevyčerpané prostriedky </w:t>
      </w:r>
      <w:r>
        <w:rPr>
          <w:iCs/>
          <w:color w:val="FF0000"/>
        </w:rPr>
        <w:t>š</w:t>
      </w:r>
      <w:r>
        <w:rPr>
          <w:b/>
          <w:iCs/>
          <w:color w:val="FF0000"/>
        </w:rPr>
        <w:t>kolského stravovania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na stravné a réžiu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166,49EUR,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177870,07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110809,01</w:t>
      </w:r>
      <w:r>
        <w:rPr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67 061,06.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67061,06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67 061,06.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8698,8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33,4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50/2018 zo dňa 22.11.2018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staranie majetku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9396,5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01435,75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,3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13,23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4,2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67,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 xml:space="preserve">6.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912517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861963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7604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007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2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302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1960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634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634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64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84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11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45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0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2.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169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90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2,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912517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861963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879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847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879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847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53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52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5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0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7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2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885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663,0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940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94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nemá prijatý žiadny ú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8 poskytla dotácie v súlade so VZN č.1/2015 o dotáciách, právnickým osobám, fyzickým osobám, 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Štvrt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SOKOL -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avecký Štvr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Plavč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nt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Š Plavecký Štvr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8 boli vyúčtované všetky dotácie, ktoré boli poskytnuté v súlade so VZN č. 1/2015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5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2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40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3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2 –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1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1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S Kábel s.r.o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Celkové výnosy:  16 161,75€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elkové náklady: 14 094,58€</w:t>
      </w:r>
    </w:p>
    <w:p>
      <w:pPr>
        <w:pStyle w:val="Normal"/>
        <w:jc w:val="both"/>
        <w:rPr/>
      </w:pPr>
      <w:r>
        <w:rPr/>
        <w:t>HV                         2 067,17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tĺ.3 –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ádzka ZŠ –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 –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 –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 vzdelávanie v MŠ –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SZP -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 -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V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kni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i učiteľa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 nezamestnanosti -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Malack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O -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anie žiakov -bežný výdav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 – bežný výdav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uzatvorila zmluvu s inou obco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uzatvorila žiadnu zmluvu s VÚ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67061,06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áverečný účet obce Plavecký Štvrtok za rok 201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imgres?imgurl=http://www.obecplaveckystvrtok.sk/a/app/images/stories/ps/erb.jpg&amp;imgrefurl=http://www.obecplaveckystvrtok.sk/a/app/index.php/o-obci&amp;usg=__44BIoGfeXL8cm2UQC79UgVHQZUc=&amp;h=498&amp;w=409&amp;sz=91&amp;hl=sk&amp;start=2&amp;zoom=1&amp;um=1&amp;itbs=1&amp;tbnid=GpF0r1h_fTpKeM:&amp;tbnh=130&amp;tbnw=107&amp;prev=/images%3Fq%3Dznak%2BPlaveck%25C3%25A9ho%2B%25C5%25A0tvrtka%26um%3D1%26hl%3Dsk%26tbs%3Disch: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kovarova</cp:lastModifiedBy>
  <cp:lastPrinted>2019-05-13T11:58:00Z</cp:lastPrinted>
  <dcterms:modified xsi:type="dcterms:W3CDTF">2019-06-14T06:54:00Z</dcterms:modified>
  <cp:revision>919</cp:revision>
  <dc:subject/>
  <dc:title/>
</cp:coreProperties>
</file>