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ZN  č.1 /2020</w:t>
      </w:r>
    </w:p>
    <w:p>
      <w:pPr>
        <w:pStyle w:val="TextBody"/>
        <w:jc w:val="center"/>
        <w:rPr>
          <w:rFonts w:ascii="Arial" w:hAnsi="Arial" w:cs="Arial"/>
          <w:sz w:val="36"/>
        </w:rPr>
      </w:pPr>
      <w:bookmarkStart w:id="0" w:name="_Hlk30086715"/>
      <w:bookmarkEnd w:id="0"/>
      <w:r>
        <w:rPr>
          <w:rFonts w:cs="Arial" w:ascii="Arial" w:hAnsi="Arial"/>
          <w:sz w:val="36"/>
        </w:rPr>
        <w:t>o určení výšky dotácie na prevádzku a mzdy na dieťa v materskej škole a v  školských zariadení so sídlom na území obce Plavecký Štvrtok</w:t>
      </w:r>
    </w:p>
    <w:p>
      <w:pPr>
        <w:pStyle w:val="Normal"/>
        <w:rPr>
          <w:rFonts w:ascii="Arial" w:hAnsi="Arial" w:cs="Arial"/>
          <w:sz w:val="28"/>
          <w:szCs w:val="20"/>
          <w:lang w:eastAsia="sk-SK"/>
        </w:rPr>
      </w:pPr>
      <w:r>
        <w:rPr>
          <w:rFonts w:cs="Arial" w:ascii="Arial" w:hAnsi="Arial"/>
          <w:sz w:val="28"/>
          <w:szCs w:val="20"/>
          <w:lang w:eastAsia="sk-SK"/>
        </w:rPr>
      </w:r>
    </w:p>
    <w:p>
      <w:pPr>
        <w:pStyle w:val="Normal"/>
        <w:rPr>
          <w:sz w:val="36"/>
          <w:szCs w:val="20"/>
          <w:lang w:eastAsia="sk-SK"/>
        </w:rPr>
      </w:pPr>
      <w:r>
        <w:rPr>
          <w:sz w:val="36"/>
          <w:szCs w:val="20"/>
          <w:lang w:eastAsia="sk-SK"/>
        </w:rPr>
      </w:r>
      <w:bookmarkStart w:id="1" w:name="_Hlk30086715"/>
      <w:bookmarkStart w:id="2" w:name="_Hlk30086715"/>
      <w:bookmarkEnd w:id="2"/>
    </w:p>
    <w:p>
      <w:pPr>
        <w:pStyle w:val="Normal"/>
        <w:jc w:val="both"/>
        <w:rPr/>
      </w:pPr>
      <w:r>
        <w:rPr/>
        <w:t>Obec Plavecký Štvrtok  v zmysle  § 6 zákona č. 369/1990 Zb. o obecnom zriadení v znení neskorších predpisov, §6 ods. 12 písm. d) zákona  č. 596/2003 Z. z. o štátnej správe v školstve a školskej samospráve, § 19 zákona č. 523/2004 Z. z. o rozpočtových pravidlách verejnej správy a o zmene a doplnení niektorých zákonov v znení neskorších predpisov a §7 zákona č. 583/2004 Z. z. o rozpočtových pravidlách územnej samosprávy v znení neskorších predpisov vydáva toto všeobecne záväzné nariadenie, ktorým sa určuje výška dotácie na mzdy a prevádzku škôl a školských zariadení na území obce Plavecký Štvrtok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Predmet všeobecne záväzného nariadeni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redmetom tohto všeobecne záväzného nariadenia je určenie výšky finančných prostriedkov na mzdy a prevádzku skôr a školských zariadení zriadených na území obce Plavecký Štvrtok, ktorých zriaďovateľom j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/ obec</w:t>
      </w:r>
    </w:p>
    <w:p>
      <w:pPr>
        <w:pStyle w:val="Normal"/>
        <w:autoSpaceDE w:val="false"/>
        <w:spacing w:before="120" w:after="0"/>
        <w:jc w:val="both"/>
        <w:rPr>
          <w:vertAlign w:val="superscript"/>
        </w:rPr>
      </w:pPr>
      <w:r>
        <w:rPr/>
        <w:t>2/ právnická alebo fyzická osoba a ktoré sú na základe rozhodnutia Ministerstva školstva, vedy, výskumu a športu Slovenskej republiky/ďalej len „MŠ VVaŠ SR“ zaradené do siete škôl a školských zariadení.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všeobecne záväzného nariadenia sú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materská škola,  školský klub detí,   zariadenie školského stravovania s právnou subjektivitou v zriaďovateľskej pôsobnosti obce Plavecký Štvr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súkromná materská škola Armáda spásy na Sloven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/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 dieťa materskej školy, školského klubu detí,   zariadenia školského stravovania v zriaďovateľskej pôsobnosti obce je stanov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/ Prijímateľ dotácie  je oprávnený použiť dotáciu len na úhradu osobných a prevádzkových nákladov škôl a školských zariadení a pri jej použití musí zabezpečiť hospodárnosť, efektívnosť a účinnosť jej použitia. Finančné prostriedky musia byť použité za podmienok a v rozsahu stanovenom zákonom č. 553/2003 Z.z. o odmeňovaní zamestnancov pri výkon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práce vo verejnom záujme v platnom znení a zákona č. 317/2009 Z.z. o pedagogických zamestnancoch a odborných zamestnancoch v platnom znení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3/ Výška dotácie na dieťa materskej školy, ktorého zriaďovateľom je súkromný zriaďovateľ sa určuje vo výške 88% zo sumy priemernej dotácie určenej na dieťa materskej školy v zriaďovateľskej pôsobnosti obce a je uvedená v prílohe č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/ Obec Plavecký Štvrtok  poskytne príjemcovi podľa §2 dotáciu mesačne, a to do 10. dňa príslušného mesiaca, vo výške jednej dvanástiny dotácie na príslušný kalendárny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/ V prípade, že finančné prostriedky nebudú do konca príslušného rozpočtového roka vyčerpané, je príjemca povinný nevyčerpanú časť finančných prostriedkov vrátiť späť na účet obce do 31.12. kalendárneho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jc w:val="both"/>
        <w:rPr/>
      </w:pPr>
      <w:r>
        <w:rPr/>
        <w:t>1/ Na ustanovenia súvisiace s určením výšky dotácie na prevádzku a mzdy  dieťa materskej školy a  školského zariadenia so sídlom na území obce Plavecký Štvrtok,  neupravené týmto všeobecne záväzným nariadením, sa  vzťahujú  príslušné  právne predpisy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/ Objem finančných prostriedkov určených v príslušnom kalendárnom roku na poskytnutie dotácií schvaľuje Obecné zastupiteľstvo v Plaveckom Štvrtku v rozpoč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/ Za mesiac január bude dotácia  organizáciám doplatená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6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Zrušovacie ustanovenie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/>
        </w:rPr>
      </w:pPr>
      <w:r>
        <w:rPr/>
        <w:t xml:space="preserve">1/ Zrušuje sa Všeobecne záväzné nariadenie obce Plavecký Štvrtok č. 9/2013 zo dňa 13.12.2013 </w:t>
      </w:r>
      <w:r>
        <w:rPr>
          <w:bCs/>
        </w:rPr>
        <w:t>o určení výšky dotácie na prevádzku a mzdy na dieťa v materskej škole a v  školských zariadení so sídlom na území obce Plavecký Štvrt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/ Toto všeobecne záväzné nariadenie nadobúda účinnosť dňa 21.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Plaveckom Štvrtku, dňa   15.1.20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                                         Radoslav Benkovíč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20 na prevádzku a mzdy na dieťa materskej školy a v školských zariadení so sídlom na území obce  Plavecký Štvr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</w:tblGrid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 na mzdy a prevádzku na žiaka v eurách</w:t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ská škola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,0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klub detí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9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iadenie školského stravovan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29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úkromná materská škola Armáda spásy na Slovensk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3:00Z</dcterms:created>
  <dc:creator>Mesto Sereď</dc:creator>
  <dc:description/>
  <cp:keywords/>
  <dc:language>en-US</dc:language>
  <cp:lastModifiedBy>Anna Kovarova</cp:lastModifiedBy>
  <cp:lastPrinted>2020-01-16T18:04:00Z</cp:lastPrinted>
  <dcterms:modified xsi:type="dcterms:W3CDTF">2020-01-17T07:58:00Z</dcterms:modified>
  <cp:revision>6</cp:revision>
  <dc:subject/>
  <dc:title>VZN  č</dc:title>
</cp:coreProperties>
</file>