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9940" cy="962660"/>
            <wp:effectExtent l="0" t="0" r="0" b="0"/>
            <wp:docPr id="1" name="Obrázok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bec Plavecký Štvrtok, Plavecký Štvrtok č. 17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0068 Plavecký Štvrtok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 Á V R 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Všeobecne záväzného nariadenia č. 1/2020 o určení výšky dotácie na prevádzku a mzdy na dieťa v materskej škole a v školských zariadeniach so sídlom na území obce Plavecký Štvrt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verejnený dňa:</w:t>
        <w:tab/>
        <w:t>17.1.2020</w:t>
      </w:r>
    </w:p>
    <w:p>
      <w:pPr>
        <w:pStyle w:val="Normal"/>
        <w:rPr/>
      </w:pPr>
      <w:r>
        <w:rPr/>
        <w:t>Návrh zvesený dňa:</w:t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é Obecným zastupiteľstvom v Plaveckom Štvrtku dňa : 6.2.2020</w:t>
      </w:r>
    </w:p>
    <w:p>
      <w:pPr>
        <w:pStyle w:val="Normal"/>
        <w:rPr/>
      </w:pPr>
      <w:r>
        <w:rPr/>
        <w:t>uznesením č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Radoslav Benkovi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sk/imgres?imgurl=http://www.obecplaveckystvrtok.sk/a/app/images/stories/ps/erb.jpg&amp;imgrefurl=http://www.obecplaveckystvrtok.sk/a/app/index.php/o-obci&amp;usg=__44BIoGfeXL8cm2UQC79UgVHQZUc=&amp;h=498&amp;w=409&amp;sz=91&amp;hl=sk&amp;start=2&amp;zoom=1&amp;um=1&amp;itbs=1&amp;tbnid=GpF0r1h_fTpKeM:&amp;tbnh=130&amp;tbnw=107&amp;prev=/images%3Fq%3Dznak%2BPlaveck%25C3%25A9ho%2B%25C5%25A0tvrtka%26um%3D1%26hl%3Dsk%26tbs%3Disch: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42:00Z</dcterms:created>
  <dc:creator>Obecny Urad</dc:creator>
  <dc:description/>
  <cp:keywords/>
  <dc:language>en-US</dc:language>
  <cp:lastModifiedBy>Anna Kovarova</cp:lastModifiedBy>
  <cp:lastPrinted>2020-01-17T09:00:00Z</cp:lastPrinted>
  <dcterms:modified xsi:type="dcterms:W3CDTF">2020-01-17T08:01:00Z</dcterms:modified>
  <cp:revision>26</cp:revision>
  <dc:subject/>
  <dc:title/>
</cp:coreProperties>
</file>