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>P r o p o z í c i 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II</w:t>
      </w:r>
      <w:r>
        <w:rPr>
          <w:b/>
        </w:rPr>
        <w:t xml:space="preserve"> . </w:t>
      </w:r>
      <w:r>
        <w:rPr>
          <w:b/>
          <w:sz w:val="28"/>
          <w:szCs w:val="28"/>
        </w:rPr>
        <w:t>okresného cyklozrazu  seniorov</w:t>
      </w:r>
      <w:r>
        <w:rPr>
          <w:b/>
        </w:rPr>
        <w:t xml:space="preserve">, </w:t>
      </w:r>
      <w:r>
        <w:rPr>
          <w:b/>
          <w:sz w:val="28"/>
          <w:szCs w:val="28"/>
        </w:rPr>
        <w:t>pod záštitou starostu ob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Plavecký Štvrtok  a  okresnej  organizácie JDS 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poriadateľ                    :   ZO JDS – OZ Štvrtčan Plavecký Štvr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 konania                :  31. 05 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sto konania                :   Plavecký Štvrtok  -   športový štad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ĺžka cyklotrás                :    A      20 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B      10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C        5 k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ročnosť                        :    Rekrea , cyklotrasy sú vedené po poľných  ,  lesných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opravných komunikáciach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hodné druhy bicyklov  :   mestské , crosové , horské  nevhodné sú bicykle s galuskami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vidla  pre účastníkov            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.   Účastníci sú povinní dodržiavať pravidla cestnej premávky a poky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sporiadateľov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.  Každý účastník je povinný jazdiť v zmysle ustanovení zákona č. 315/96 Z.z o jaz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 bicykli  a je povinný mať na hlave ochrannú priľbu aj v obc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 .  Usporiadateľ nie je zodpovedný za škody na zdraví a majetku , vzniknuté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účastníkom a tretím osobám v súvislosti s cyklozrazo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.  Účastníci sú povinní dodržiavať pitný režim , mať pri sebe zdravotný preuk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istenca a lieky ktoré užív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častníci sú si vedomí , že svojim podpisom pri prezentácii odsúhlasujú , že s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oznámení  a súhlasia  s pravidlami a povinnosťami v týchto propozíci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bodoch 1 až 4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     :           Prezentácia                                                09.00    do    10.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Otvorenie                                                    10.00    do    10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Výklad – oboznámenie  s traťami           10.15    do     10.45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Odjazd účastníkov na trate                      11.00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Vyhodnotenie a ukončenie                       16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chnické ustanovenia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 tratiach budú účastníkov  navigovať sprievod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as jazdy cez obec Plavecký Štvrtok na trati č. 1 a 2 bude účastníkov sprevádza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ná polícia 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hlášky :  najneskôr do 18. mája 2019 na adres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pár František , Plavecký Štvrtok 554  PSČ 90068 , alebo mai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tiseklipár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 prihláške uveďte č. trate za každého účastníka  a počet  osôb , ktoré budú účastní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evádzať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tartovné :  2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čerstvenie bude zabezpečené 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Organizačný výb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8:42:00Z</dcterms:created>
  <dc:creator>Fero</dc:creator>
  <dc:description/>
  <dc:language>en-US</dc:language>
  <cp:lastModifiedBy>Fero</cp:lastModifiedBy>
  <dcterms:modified xsi:type="dcterms:W3CDTF">2019-04-28T18:51:00Z</dcterms:modified>
  <cp:revision>19</cp:revision>
  <dc:subject/>
  <dc:title>                                                           P r o p o z í c i e</dc:title>
</cp:coreProperties>
</file>